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uần thứ 17, từ ngày 08/05/2017 đến 14/05/2017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8/0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 – Ngoại khóa tổ Vă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TN: Khai mạc cuộc thi “Tầm nhìn xuyên thế kỷ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àn thành phúc khảo bài khối 1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V so dò điểm số trên Vietschool (các cột điểm HK2) nếu có sai sót báo cho thầy Cườ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Ngoại khóa tổ Văn</w:t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9/0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ọc sinh khối 10 nghỉ họ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ọc sinh khối 11 học nghề bình thường theo TKB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S khối 11 chiều nghỉ họ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S khối 10 nghỉ học</w:t>
            </w:r>
          </w:p>
        </w:tc>
      </w:tr>
      <w:tr>
        <w:trPr>
          <w:trHeight w:val="213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0/05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àn thành phúc khảo bài khối 10 và khối 1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S khối 10 học bình thường theo TKB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S khối 10 học bình thường theo TK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S khối 11 học bình thường theo TKB</w:t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1/0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S khối 10 học bình thường theo TKB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S khối 10 học bình thường theo TKB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S khối 11 học bình thường theo TKB</w:t>
            </w:r>
          </w:p>
        </w:tc>
      </w:tr>
      <w:tr>
        <w:trPr>
          <w:trHeight w:val="19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2/0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S khối 12 học bình thường theo TKB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S khối 11 học nghề bình thường theo TKB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S khối 10 nghỉ học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Giám thị coi thi nghề có mặt tại hội đồng thi lúc 8g00 để họp Hội đồ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S khối 10, khối 11 nghỉ học</w:t>
            </w:r>
          </w:p>
        </w:tc>
      </w:tr>
      <w:tr>
        <w:trPr>
          <w:trHeight w:val="8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3/05</w:t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S 3 khối nghỉ họ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Thi nghề THPT khóa ngày 13/5/2017</w:t>
            </w:r>
          </w:p>
        </w:tc>
      </w:tr>
      <w:tr>
        <w:trPr>
          <w:trHeight w:val="8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14/05</w:t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Thi nghề THPT khóa ngày 13/5/201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6-10-13T14:59:00Z</cp:lastPrinted>
  <dcterms:modified xsi:type="dcterms:W3CDTF">2017-05-06T02:29:00Z</dcterms:modified>
  <cp:revision>442</cp:revision>
  <dc:subject/>
  <dc:title/>
</cp:coreProperties>
</file>